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426" w:hanging="0"/>
        <w:rPr>
          <w:rFonts w:eastAsia="Arial Unicode MS" w:cs="Arial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426" w:hanging="0"/>
        <w:rPr>
          <w:rFonts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/>
          <w:b/>
          <w:color w:val="000000"/>
          <w:sz w:val="28"/>
          <w:szCs w:val="28"/>
          <w:lang w:val="en-US" w:eastAsia="en-US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46.75pt;width:57.1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151061" r:id="rId2"/>
        </w:objec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Arial Unicode MS" w:cs="Arial Unicode MS"/>
          <w:b/>
          <w:b/>
          <w:color w:val="000000"/>
          <w:sz w:val="12"/>
          <w:szCs w:val="28"/>
        </w:rPr>
      </w:pPr>
      <w:r>
        <w:rPr>
          <w:rFonts w:eastAsia="Arial Unicode MS" w:cs="Arial Unicode MS"/>
          <w:b/>
          <w:color w:val="000000"/>
          <w:sz w:val="12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АДМИНИСТРАЦИЯ СЕРЕБРЯНСКОГО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 xml:space="preserve">РАЗДОЛЬНЕНСКОГО РАЙОНА 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РЕСПУБЛИКИ КРЫМ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Arial Unicode MS" w:cs="Arial Unicode MS"/>
          <w:b/>
          <w:b/>
          <w:color w:val="000000"/>
          <w:sz w:val="12"/>
          <w:szCs w:val="28"/>
          <w:lang w:val="uk-UA"/>
        </w:rPr>
      </w:pPr>
      <w:r>
        <w:rPr>
          <w:rFonts w:eastAsia="Arial Unicode MS" w:cs="Arial Unicode MS"/>
          <w:b/>
          <w:color w:val="000000"/>
          <w:sz w:val="12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center"/>
        <w:rPr>
          <w:rFonts w:ascii="Arial" w:hAnsi="Arial" w:eastAsia="Arial Unicode MS" w:cs="Arial"/>
          <w:b/>
          <w:b/>
          <w:bCs/>
          <w:color w:val="000000"/>
          <w:sz w:val="8"/>
          <w:szCs w:val="20"/>
          <w:lang w:val="uk-UA"/>
        </w:rPr>
      </w:pPr>
      <w:r>
        <w:rPr>
          <w:rFonts w:eastAsia="Arial Unicode MS" w:cs="Arial" w:ascii="Arial" w:hAnsi="Arial"/>
          <w:b/>
          <w:bCs/>
          <w:color w:val="000000"/>
          <w:sz w:val="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center"/>
        <w:rPr>
          <w:rFonts w:cs="Arial"/>
          <w:b/>
          <w:b/>
          <w:bCs/>
          <w:sz w:val="12"/>
          <w:szCs w:val="32"/>
        </w:rPr>
      </w:pPr>
      <w:r>
        <w:rPr>
          <w:rFonts w:cs="Arial"/>
          <w:b/>
          <w:bCs/>
          <w:sz w:val="1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/>
          <w:sz w:val="28"/>
          <w:szCs w:val="28"/>
        </w:rPr>
        <w:t>04 марта 2024 года                             с.Серебрянка                                         № 24</w:t>
      </w:r>
    </w:p>
    <w:p>
      <w:pPr>
        <w:pStyle w:val="Normal"/>
        <w:ind w:right="140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ребрянского сельского поселения от 30.12.2020 № 261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ебрянское сельское поселение Раздольненского района Республики Крым на 2021-2025 годы»</w:t>
      </w:r>
    </w:p>
    <w:p>
      <w:pPr>
        <w:pStyle w:val="Normal"/>
        <w:ind w:right="566" w:hanging="0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ar-SA"/>
        </w:rPr>
        <w:t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06.03. 2006 года № 35-ФЗ «О противодействии терроризму»,                  от 06.07.2016 № 374-ФЗ «О внесении изменений в Федеральный закон                       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                  от 25.07.2002 № 114-ФЗ «О противодействии экстремистской деятельности», Указами Президента Российской Федерации от 15.06.2006 № 116 «О мерах по противодействию терроризму», от 29.05.2020г. № 344 «Об утверждении Стратегии противодействия экстремизму в Российской Федерации до 2025 года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Уставом муниципального образования Серебрянское сельское поселение Раздольнен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4"/>
          <w:lang w:val="ru-RU" w:eastAsia="ar-SA"/>
        </w:rPr>
        <w:t>, принимая во внимание протокол итогового заседания Антитеррористической комиссии Республики Крым от 18.12.2023 года, Администрация Серебрянского сельского поселения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ребрянского сельского поселения от 30.12.2020 № 261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ебрянское сельское поселение Раздольненского района Республики Крым на 2021-2025 годы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Приложение к постановлению «М</w:t>
      </w:r>
      <w:r>
        <w:rPr>
          <w:sz w:val="28"/>
          <w:szCs w:val="28"/>
        </w:rPr>
        <w:t xml:space="preserve">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ебрянское сельское поселение Раздольненского района Республики Крым на 2021-2025 годы» изложить в нов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данное постановление путем размещения на информационном стенде Администрации Серебрянского сельского поселения, расположенного по адресу: с.Серебрянка, ул.Пушкина, 7 и на официальном сайте Администрации Серебрянского сельского поселения в сети «Интернет» (http://serebryanka-rk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ринят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10"/>
          <w:szCs w:val="28"/>
        </w:rPr>
      </w:pPr>
      <w:r>
        <w:rPr>
          <w:rFonts w:cs="Times New Roman CYR" w:ascii="Times New Roman CYR" w:hAnsi="Times New Roman CYR"/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>
          <w:rFonts w:ascii="Times New Roman CYR" w:hAnsi="Times New Roman CYR" w:cs="Times New Roman CYR"/>
          <w:sz w:val="10"/>
          <w:szCs w:val="28"/>
        </w:rPr>
      </w:pPr>
      <w:r>
        <w:rPr>
          <w:rFonts w:cs="Times New Roman CYR" w:ascii="Times New Roman CYR" w:hAnsi="Times New Roman CYR"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ребрянского сельского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- глава Администрации</w:t>
        <w:tab/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  <w:tab/>
        <w:t xml:space="preserve">                 </w:t>
        <w:tab/>
        <w:t xml:space="preserve">     </w:t>
        <w:tab/>
        <w:t xml:space="preserve">          Н.И.Зюкина</w:t>
      </w:r>
      <w:r>
        <w:rPr>
          <w:color w:val="000000"/>
          <w:spacing w:val="1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ребр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от 30.12.2020г. № 261 (в редакции постановления от 04.03.2024 № 24)      </w:t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b/>
          <w:color w:val="000000"/>
          <w:sz w:val="28"/>
          <w:szCs w:val="28"/>
          <w:lang w:eastAsia="ar-SA"/>
        </w:rPr>
        <w:t>муниципального образования Серебрянское сельское поселение Раздольненского района Республики Крым</w:t>
      </w:r>
      <w:r>
        <w:rPr>
          <w:b/>
          <w:kern w:val="2"/>
          <w:sz w:val="28"/>
          <w:szCs w:val="28"/>
          <w:lang w:eastAsia="ar-SA"/>
        </w:rPr>
        <w:t xml:space="preserve"> на 2021 -2025 годы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программы</w:t>
      </w:r>
    </w:p>
    <w:p>
      <w:pPr>
        <w:pStyle w:val="Normal"/>
        <w:suppressAutoHyphens w:val="true"/>
        <w:jc w:val="center"/>
        <w:rPr>
          <w:b/>
          <w:b/>
          <w:sz w:val="14"/>
          <w:szCs w:val="28"/>
          <w:lang w:eastAsia="ar-SA"/>
        </w:rPr>
      </w:pPr>
      <w:r>
        <w:rPr>
          <w:b/>
          <w:sz w:val="14"/>
          <w:szCs w:val="28"/>
          <w:lang w:eastAsia="ar-SA"/>
        </w:rPr>
      </w:r>
    </w:p>
    <w:tbl>
      <w:tblPr>
        <w:tblW w:w="9522" w:type="dxa"/>
        <w:jc w:val="left"/>
        <w:tblInd w:w="-29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2859"/>
        <w:gridCol w:w="6663"/>
      </w:tblGrid>
      <w:tr>
        <w:trPr>
          <w:trHeight w:val="184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ind w:right="103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1. 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ind w:right="181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Серебрянское сельское поселение Раздольненского района Республики Крым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на 2021-2025 годы» (далее - программа).</w:t>
            </w:r>
          </w:p>
        </w:tc>
      </w:tr>
      <w:tr>
        <w:trPr>
          <w:trHeight w:val="3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ind w:right="103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2. Основание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Федеральный Закон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6.10.200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т 25.07.2002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года №35-ФЗ «О противодействии терроризму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Федеральный Закон от 06.07.2016 № 374-ФЗ </w:t>
            </w:r>
            <w:r>
              <w:rPr>
                <w:rFonts w:cs="Times New Roman" w:ascii="Times New Roman" w:hAnsi="Times New Roman"/>
                <w:bCs/>
                <w:spacing w:val="3"/>
                <w:kern w:val="2"/>
                <w:sz w:val="28"/>
                <w:szCs w:val="28"/>
              </w:rPr>
              <w:t>«О внесении изменений в Федеральный закон "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аз Президента Российской Федерации от 15.06. 2006 № 116 «О мерах по противодействию терроризму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29.05.2020 № 344 «Об утверждении Стратегии противодействия экстремизму в Российской Федерации до 2025 года»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став муниципального образования Серебрянское сельское поселение 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района Республики Кры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03" w:hanging="0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. Муниципальный заказ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еребрянского сельского поселения Раздольненског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района Республики Кры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03" w:hanging="0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. Разработ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ребрянского сельского поселения Раздольненског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района Республики Кры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103" w:hanging="0"/>
              <w:rPr>
                <w:rFonts w:ascii="Times New Roman" w:hAnsi="Times New Roman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 Ц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Цели программы: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укрепление межнационального согласия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Основные задачи программы: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профилактика религиозного, межнационального экстремизма в границах поселения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профилактика проявлений ксенофобии, национальной и расовой нетерпимости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профилактика экстремистских проявлений в молодежной среде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укрепление гражданского единства и гармонизации межнациональных и межконфессиональных отношений в границах поселения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профилактика межнациональных и межконфессиональных конфликтов посредством информирования и просвещения жителей поселения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защита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совершенствование механизмов обеспечения законности и правопорядка в сфере межнациональных отношений в сельском поселении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воспитание толерантности через систему образования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противодействие нелегальной миграции и экстремизму;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</w:t>
            </w:r>
            <w:r>
              <w:rPr/>
              <w:t xml:space="preserve"> п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рофилактика проявлений ксенофобии, национальной и расовой нетерпимости.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профилактика терроризма, проведение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3" w:hanging="0"/>
              <w:rPr/>
            </w:pPr>
            <w:r>
              <w:rPr>
                <w:sz w:val="28"/>
              </w:rPr>
              <w:t>6. Целевые индикаторы и показа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ind w:right="181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количество совершенных (попытка совершения) террористических актов на территории поселения;</w:t>
            </w:r>
          </w:p>
          <w:p>
            <w:pPr>
              <w:pStyle w:val="Normal"/>
              <w:suppressAutoHyphens w:val="true"/>
              <w:ind w:right="181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количество совершенных актов экстремистского характера на территории поселения;</w:t>
            </w:r>
          </w:p>
          <w:p>
            <w:pPr>
              <w:pStyle w:val="Normal"/>
              <w:suppressAutoHyphens w:val="true"/>
              <w:ind w:right="181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количество незаконных мигрантов на территории поселения;</w:t>
            </w:r>
          </w:p>
          <w:p>
            <w:pPr>
              <w:pStyle w:val="Normal"/>
              <w:suppressAutoHyphens w:val="true"/>
              <w:ind w:right="181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количество совершенных актов экстремистского характера детьми на территории поселения;</w:t>
            </w:r>
          </w:p>
          <w:p>
            <w:pPr>
              <w:pStyle w:val="Normal"/>
              <w:suppressAutoHyphens w:val="true"/>
              <w:ind w:right="181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количество представителей различных национальностей, принявших участие в социально-культурных мероприятиях по сохранению национальных традиций и религиозных обычаев;</w:t>
            </w:r>
          </w:p>
          <w:p>
            <w:pPr>
              <w:pStyle w:val="Normal"/>
              <w:suppressAutoHyphens w:val="true"/>
              <w:ind w:right="181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количество несовершеннолетних и молодежи, принявших участие в молодежных фестивалях, творческих вечерах и иных социально-культурных мероприятиях, направленных на сохранение национальных традиций и религиозных обычаев;</w:t>
            </w:r>
          </w:p>
          <w:p>
            <w:pPr>
              <w:pStyle w:val="Normal"/>
              <w:suppressAutoHyphens w:val="true"/>
              <w:ind w:right="181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количество размещенных материалов, направленных на формирование гражданского единства, гармонизацию межнациональных и межконфессиональных отношений</w:t>
            </w:r>
          </w:p>
        </w:tc>
      </w:tr>
      <w:tr>
        <w:trPr>
          <w:trHeight w:val="5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03" w:hanging="0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7. 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021 – 2025 годы</w:t>
            </w:r>
          </w:p>
        </w:tc>
      </w:tr>
      <w:tr>
        <w:trPr>
          <w:trHeight w:val="9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03" w:hanging="0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8. 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ind w:right="181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еребрянского сельского поселения Раздольненског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района Республики Кры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ind w:right="103" w:hanging="0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.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1) Бюджет муниципального образования </w:t>
            </w:r>
            <w:r>
              <w:rPr>
                <w:kern w:val="2"/>
                <w:sz w:val="28"/>
                <w:szCs w:val="28"/>
                <w:lang w:eastAsia="ar-SA"/>
              </w:rPr>
              <w:t>Серебрянское сельское поселение Раздольненског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района Республики Крым.</w:t>
            </w:r>
          </w:p>
          <w:p>
            <w:pPr>
              <w:pStyle w:val="Normal"/>
              <w:suppressAutoHyphens w:val="true"/>
              <w:snapToGrid w:val="false"/>
              <w:ind w:right="179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2) 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муниципального образования </w:t>
            </w:r>
            <w:r>
              <w:rPr>
                <w:kern w:val="2"/>
                <w:sz w:val="28"/>
                <w:szCs w:val="28"/>
                <w:lang w:eastAsia="ar-SA"/>
              </w:rPr>
              <w:t>Серебрянское сельское поселение Раздольненског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района Республики Крым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ind w:right="103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0.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ind w:right="177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Normal"/>
              <w:suppressAutoHyphens w:val="true"/>
              <w:snapToGrid w:val="false"/>
              <w:ind w:right="177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Normal"/>
              <w:suppressAutoHyphens w:val="true"/>
              <w:snapToGrid w:val="false"/>
              <w:ind w:right="177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uppressAutoHyphens w:val="true"/>
              <w:snapToGrid w:val="false"/>
              <w:ind w:right="177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uppressAutoHyphens w:val="true"/>
              <w:snapToGrid w:val="false"/>
              <w:ind w:right="177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uppressAutoHyphens w:val="true"/>
              <w:snapToGrid w:val="false"/>
              <w:ind w:right="177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uppressAutoHyphens w:val="true"/>
              <w:snapToGrid w:val="false"/>
              <w:ind w:right="177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;</w:t>
            </w:r>
          </w:p>
          <w:p>
            <w:pPr>
              <w:pStyle w:val="Normal"/>
              <w:suppressAutoHyphens w:val="true"/>
              <w:snapToGrid w:val="false"/>
              <w:ind w:right="177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поддержание межконфессионального мира и согласия в сельском поселении;</w:t>
            </w:r>
          </w:p>
          <w:p>
            <w:pPr>
              <w:pStyle w:val="Normal"/>
              <w:suppressAutoHyphens w:val="true"/>
              <w:snapToGrid w:val="false"/>
              <w:ind w:right="177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отсутствие свастики и иных элементов экстремистской направленности на объектах инфраструктуры сельского поселения;</w:t>
            </w:r>
          </w:p>
          <w:p>
            <w:pPr>
              <w:pStyle w:val="Normal"/>
              <w:suppressAutoHyphens w:val="true"/>
              <w:snapToGrid w:val="false"/>
              <w:ind w:right="177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снижение риска возникновения конфликтных ситуаций среди населения сельского поселения в результате миграции;</w:t>
            </w:r>
          </w:p>
          <w:p>
            <w:pPr>
              <w:pStyle w:val="Normal"/>
              <w:suppressAutoHyphens w:val="true"/>
              <w:ind w:right="177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450" w:after="450"/>
              <w:ind w:right="103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1. Система организации контроля за исполнением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еребрянского сельского поселения Раздольненског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района Республики Крым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еобходимость разработки муниципальной Программы связана с реализацией полномочий органов местного самоуправления по профилактике терроризма и экстремизма на территории Серебрянского сельского поселения Раздольненского района Республики Крым, установленных Федеральным законом от 09.10.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8"/>
          <w:szCs w:val="28"/>
          <w:lang w:eastAsia="ar-SA"/>
        </w:rPr>
        <w:t>2. Основные цели и задачи, сроки и этапы реализации программы,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 также целевые индикаторы и показа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Серебрянское сельское поселение Раздольненского района Республики Крым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, предупреждение возникновения в общественных местах и жилом секторе ситуаций, представляющих опасность для жизни, здоровья, собственност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задачами программ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ование населения сельского поселения по вопросам противодействия терроризму и экстремиз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филактика религиозного, межнационального экстремизма в границах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филактика проявлений ксенофобии, национальной и расовой нетерп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филактика экстремистских проявлений в молодежной сред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крепление гражданского единства и гармонизации межнациональных и межконфессиональных отношений в границах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филактика межнациональных и межконфессиональных конфликтов посредством информирования и просвещения жителей поселения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защита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совершенствование механизмов обеспечения законности и правопорядка в сфере межнациональных отношений в сельском посел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воспитание толерантности через систему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ротиводействие нелегальной миграции и экстремизм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развитие национальных культур народов, проживающих на территории Серебря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0" w:leader="none"/>
        </w:tabs>
        <w:spacing w:before="120" w:after="120"/>
        <w:jc w:val="center"/>
        <w:outlineLvl w:val="1"/>
        <w:rPr/>
      </w:pPr>
      <w:bookmarkStart w:id="0" w:name="bookmark8"/>
      <w:r>
        <w:rPr>
          <w:b/>
          <w:sz w:val="28"/>
          <w:szCs w:val="28"/>
        </w:rPr>
        <w:t>3. Краткая характеристика программных мероприятий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, профилактика терроризма, проведение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иведены в приложении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pacing w:before="120" w:after="120"/>
        <w:jc w:val="center"/>
        <w:outlineLvl w:val="1"/>
        <w:rPr/>
      </w:pPr>
      <w:bookmarkStart w:id="1" w:name="bookmark9"/>
      <w:r>
        <w:rPr>
          <w:b/>
          <w:sz w:val="28"/>
          <w:szCs w:val="28"/>
        </w:rPr>
        <w:t>4. Объемы и сроки реализации муниципальной Программы</w:t>
      </w:r>
      <w:bookmarkEnd w:id="1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21-2025гг., без финансовых затрат из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spacing w:before="120" w:after="120"/>
        <w:jc w:val="center"/>
        <w:outlineLvl w:val="1"/>
        <w:rPr/>
      </w:pPr>
      <w:bookmarkStart w:id="2" w:name="bookmark10"/>
      <w:r>
        <w:rPr>
          <w:b/>
          <w:sz w:val="28"/>
          <w:szCs w:val="28"/>
        </w:rPr>
        <w:t>5. Оценка социально-экономической эффективности от реализации</w:t>
      </w:r>
      <w:bookmarkEnd w:id="2"/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2021 - 2025 годах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создать условия для эффективной совместной работы Администрации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both"/>
        <w:rPr/>
      </w:pPr>
      <w:r>
        <w:rPr>
          <w:sz w:val="28"/>
          <w:szCs w:val="28"/>
        </w:rPr>
        <w:t>- обеспечить гармонизацию межнациональных отнош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стимулировать и поддерживать гражданские инициативы правоохранительной направленности;</w:t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both"/>
        <w:rPr/>
      </w:pPr>
      <w:r>
        <w:rPr>
          <w:sz w:val="28"/>
          <w:szCs w:val="28"/>
        </w:rPr>
        <w:t>- предотвращать этнические конфликт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;</w:t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both"/>
        <w:rPr/>
      </w:pPr>
      <w:r>
        <w:rPr>
          <w:sz w:val="28"/>
          <w:szCs w:val="28"/>
        </w:rPr>
        <w:t>- предотвращать этнические конфли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Механизм реализации программы, включая организацию управл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ой и контроль за ходом её реализации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без затрат средств местного бюджет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- Администрация Серебрянского сельского поселения Раздольненского района Республики Крым, в ходе реализации Программы:</w:t>
      </w:r>
    </w:p>
    <w:p>
      <w:pPr>
        <w:pStyle w:val="Normal"/>
        <w:tabs>
          <w:tab w:val="clear" w:pos="708"/>
          <w:tab w:val="left" w:pos="9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ует координацию деятельности исполнителей мероприятий Программы; 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нормативно-правовое и методическое обеспечение реализации Программы;</w:t>
      </w:r>
    </w:p>
    <w:p>
      <w:pPr>
        <w:pStyle w:val="Normal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оценку социально-экономической эффективности и показателей реализации Программы в целом.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Контроль за ходом выполнения Программы осуществляется Администрацией Серебрянского сельского поселения Раздольненского района Республики Крым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индикаторы оценки достижения поставленных целей и задач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51"/>
        <w:gridCol w:w="1077"/>
        <w:gridCol w:w="1077"/>
        <w:gridCol w:w="1077"/>
        <w:gridCol w:w="1077"/>
      </w:tblGrid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Задач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Целевой индик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Ед. изм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21-2022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23-2024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25г.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 Повышение уровня межведомственного взаимодействия по профилактике террориз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совершенных (попытка совершения) террористических актов на территории </w:t>
            </w:r>
            <w:r>
              <w:rPr>
                <w:rFonts w:cs="Calibri"/>
                <w:bCs/>
              </w:rPr>
              <w:t>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. Профилактика религиозного, межнационального экстремизма в границах </w:t>
            </w:r>
            <w:r>
              <w:rPr>
                <w:rFonts w:cs="Calibri"/>
                <w:bCs/>
              </w:rPr>
              <w:t>сельского посе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совершенных актов экстремистского характера на территории </w:t>
            </w:r>
            <w:r>
              <w:rPr>
                <w:rFonts w:cs="Calibri"/>
                <w:bCs/>
              </w:rPr>
              <w:t>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Исключение фактов незаконного использования иностранной рабочей сил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Количество незаконных мигрантов на территори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 Профилактика экстремистских проявлений в молодежной сред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Количество совершенных актов экстремистского характера детьми на территории </w:t>
            </w:r>
            <w:r>
              <w:rPr>
                <w:rFonts w:cs="Calibri"/>
                <w:bCs/>
              </w:rPr>
              <w:t>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. Укрепление гражданского единства и гармонизации межнациональных и межконфессиональных отношений в границах </w:t>
            </w:r>
            <w:r>
              <w:rPr>
                <w:rFonts w:cs="Calibri"/>
                <w:bCs/>
              </w:rPr>
              <w:t>сельского посе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едставителей различных национальностей, принявших участие в социально-культурных мероприятиях по сохранению национальных традиций и религиозных обыча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несовершеннолетних и молодежи, принявших участие в молодежных фестивалях, творческих вечерах и иных социально-культурных мероприятиях, направленных на сохранение национальных традиций и религиозных обыча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7. Профилактика межнациональных и межконфессиональных конфликтов посредством информирования и просвещения жителей </w:t>
            </w:r>
            <w:r>
              <w:rPr>
                <w:rFonts w:cs="Calibri"/>
                <w:bCs/>
              </w:rPr>
              <w:t>сельского поселения</w:t>
            </w:r>
            <w:r>
              <w:rPr>
                <w:rFonts w:cs="Calibri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размещенных материалов, направленных на формирование гражданского единства, гармонизацию межнациональных и межконфессиона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. Профилактика терроризма, проведение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овершенных актов террористического характера на территори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425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rPr>
          <w:szCs w:val="28"/>
          <w:lang w:eastAsia="ar-SA"/>
        </w:rPr>
      </w:pPr>
      <w:r>
        <w:rPr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9356" w:hanging="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 муниципальной программе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Серебрянское сельское поселение Раздольненского района Республики Крым на 2021-2025 годы»</w:t>
      </w:r>
    </w:p>
    <w:p>
      <w:pPr>
        <w:pStyle w:val="Normal"/>
        <w:suppressAutoHyphens w:val="true"/>
        <w:ind w:left="9356" w:hanging="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2"/>
        <w:gridCol w:w="934"/>
        <w:gridCol w:w="27"/>
        <w:gridCol w:w="930"/>
        <w:gridCol w:w="27"/>
        <w:gridCol w:w="1744"/>
        <w:gridCol w:w="27"/>
        <w:gridCol w:w="823"/>
        <w:gridCol w:w="27"/>
        <w:gridCol w:w="848"/>
        <w:gridCol w:w="992"/>
        <w:gridCol w:w="992"/>
        <w:gridCol w:w="2694"/>
      </w:tblGrid>
      <w:tr>
        <w:trPr>
          <w:trHeight w:val="2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руб.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результативности выполнения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-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2023-2024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5" w:hanging="0"/>
              <w:jc w:val="center"/>
              <w:rPr/>
            </w:pPr>
            <w:r>
              <w:rPr/>
              <w:t>2021-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332"/>
            <w:bookmarkEnd w:id="3"/>
            <w:r>
              <w:rPr>
                <w:b/>
              </w:rPr>
              <w:t xml:space="preserve">1. Обеспечение на территории Серебрянского </w:t>
            </w:r>
            <w:r>
              <w:rPr>
                <w:b/>
                <w:bCs/>
              </w:rPr>
              <w:t>сельского поселения</w:t>
            </w:r>
            <w:r>
              <w:rPr>
                <w:b/>
              </w:rPr>
              <w:t xml:space="preserve"> безопасности населения от террористических угроз и иных проявлений терроризма и экстремизма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4" w:name="Par333"/>
            <w:bookmarkEnd w:id="4"/>
            <w:r>
              <w:rPr>
                <w:b/>
              </w:rPr>
              <w:t>1.1. Повышение уровня межведомственного взаимодействия по профилактике терроризма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ват объектов социаль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оведение совместных заседаний с правоохранительными органами по пресечению проявлений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засед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 ОМВД России по Раздольненскому району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Обход территории муниципального образования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проверок, инструкта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5" w:name="Par405"/>
            <w:bookmarkEnd w:id="5"/>
            <w:r>
              <w:rPr>
                <w:b/>
              </w:rPr>
              <w:t xml:space="preserve">1.2. Профилактика религиозного, межнационального экстремизма в границах Серебрянского </w:t>
            </w:r>
            <w:r>
              <w:rPr>
                <w:b/>
                <w:bCs/>
              </w:rPr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 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, Серебрянский Дом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овский Дом культуры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. Разработка, издание и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олненной продукции (памятки, листов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. 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бес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еребрянская школа – детский сад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Орловская школа – детский сад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. Проведение бесед с руководителями предприятий и организаций независимо от форм собственности направленные на исключение фактов незаконно использования иностранной рабочей си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бес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3. Укрепление гражданского единства и гармонизации межнациональных и межконфессиональных отношений в границах Серебря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 Проведение этнофестиваля народов и культур «Вместе мы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, Серебрянский Дом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овский Дом культуры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 Организация и проведение конкурса исследовательских работ «Вклад моего народа в Победу в Великой Отечественной вой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еребрянская школа – детский сад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Орловская школа – детский сад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. Мероприятия, посвященные Дню любви, семьи и в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, Серебрянский Дом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овский Дом культуры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. Мероприятия, посвященные «Дню народного еди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Серебрянский Дом культуры, Орловский Дом культуры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.4. С</w:t>
            </w:r>
            <w:r>
              <w:rPr>
                <w:b/>
              </w:rPr>
              <w:t>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Организация праздничных мероприятий, посвященных общегосударственным и национальным праздничным датам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еребрянская школа – детский сад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Орловская школа – детский сад»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Организация праздничных мероприятий, посвященных общегосударственным и национальным праздничным датам в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, Серебрянский Дом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овский Дом культуры</w:t>
            </w:r>
          </w:p>
        </w:tc>
      </w:tr>
      <w:tr>
        <w:trPr>
          <w:trHeight w:val="31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Организация и проведение фестивалей, конкурсов, тематических вечеров, праздников, выставок среди детей, подростков и молодежи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совершеннолетних и молодежи, принявших участие в мероприятия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, Серебрянский Дом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ловский Дом культуры</w:t>
            </w:r>
          </w:p>
        </w:tc>
      </w:tr>
      <w:tr>
        <w:trPr>
          <w:trHeight w:val="2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</w:t>
            </w:r>
            <w:r>
              <w:rPr>
                <w:bCs/>
              </w:rPr>
              <w:t xml:space="preserve"> 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еребрянская школа – детский сад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Орловская школа – детский сад»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5. Профилактика межнациональных и межконфессиональных конфликтов посредством информирования и просвещения жителей Серебрянского</w:t>
            </w:r>
            <w:r>
              <w:rPr>
                <w:b/>
                <w:bCs/>
              </w:rPr>
              <w:t xml:space="preserve"> сельского поселения</w:t>
            </w:r>
            <w:r>
              <w:rPr>
                <w:b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5.1. Организация конкурса социальной рекламы; изготовление, размещение социальной рекламы, рекламно-информационных материалов, направленных на формирование гражданского единства, гармонизацию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енных материалов (информ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Серебрянский Дом культуры, Орловский Дом культуры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5.2. Размещение на официальном сайте администрации информации по вопросам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тиводействия экстремистским проявлениям молодежи, формирования норм толерант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свещения жителей о существующих национальных обычаях, традициях, культурах и религ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енных материалов (информ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6. Мероприятия в области информационной политики противодействия экстремизму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Разработка правовых актов сельского поселения в сфере профилактики терроризма и экстремизма на территории сельского поселения, минимизации его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Проведение тематических встреч с представителями средств массовой информации в целях противодействия распространению экстремистской иде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встре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Подготовка и размещение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енных материалов (информ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Информирование граждан о деятельности субъектов противодействия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ирован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ирован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Профилактика терроризма, проведение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ирован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.7. Мероприятия в области</w:t>
            </w:r>
            <w:r>
              <w:rPr>
                <w:b/>
              </w:rPr>
              <w:t xml:space="preserve"> профилактика террориз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.1. Использование возможностей средств массовой информации, а также ресурсов сети "Интернет" в целях </w:t>
            </w:r>
            <w:r>
              <w:rPr/>
              <w:t>проведения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ирован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7.2. Содействие заключению соглашений, направленных на решение задач в сфере </w:t>
            </w:r>
            <w:r>
              <w:rPr/>
              <w:t>проведения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,</w:t>
            </w:r>
            <w:r>
              <w:rPr>
                <w:rFonts w:cs="Times New Roman CYR" w:ascii="Times New Roman CYR" w:hAnsi="Times New Roman CYR"/>
              </w:rPr>
              <w:t xml:space="preserve"> между организаторами распространения информации в сети "Интернет" и профильными государственными, муниципальными и негосударствен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енных материалов (информ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7.3. Проведение тематических встреч с представителями средств массовой информации и интернет-сообщества в целях </w:t>
            </w:r>
            <w:r>
              <w:rPr/>
              <w:t>проведения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встре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.7.4. Координация мер, направленных на </w:t>
            </w:r>
            <w:r>
              <w:rPr/>
              <w:t>проведения адресной и индивидуальной работы с прибывающими в Республику Крым (проживающими в Республике Крым) лицами из Донецкой, Луганской народных республик, Запорожской и Херсонской областей Украины</w:t>
            </w:r>
            <w:r>
              <w:rPr>
                <w:rFonts w:cs="Times New Roman CYR" w:ascii="Times New Roman CYR" w:hAnsi="Times New Roman CYR"/>
              </w:rPr>
              <w:t>, а также проведение на регулярной основе работы по разъяснению сути противопра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ирован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type w:val="nextPage"/>
      <w:pgSz w:orient="landscape" w:w="16838" w:h="11906"/>
      <w:pgMar w:left="567" w:right="709" w:gutter="0" w:header="425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0">
    <w:name w:val="WW8Num2z0"/>
    <w:qFormat/>
    <w:rPr>
      <w:rFonts w:eastAsia="Times New Roman"/>
      <w:spacing w:val="-1"/>
      <w:w w:val="100"/>
      <w:sz w:val="28"/>
      <w:szCs w:val="28"/>
    </w:rPr>
  </w:style>
  <w:style w:type="character" w:styleId="WW8Num3z0">
    <w:name w:val="WW8Num3z0"/>
    <w:qFormat/>
    <w:rPr>
      <w:rFonts w:eastAsia="Times New Roman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>
      <w:rFonts w:eastAsia="Times New Roman"/>
      <w:w w:val="100"/>
      <w:sz w:val="28"/>
      <w:szCs w:val="28"/>
    </w:rPr>
  </w:style>
  <w:style w:type="character" w:styleId="WW8Num5z1">
    <w:name w:val="WW8Num5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eastAsia="Times New Roman"/>
      <w:spacing w:val="-1"/>
      <w:w w:val="100"/>
      <w:sz w:val="28"/>
      <w:szCs w:val="28"/>
    </w:rPr>
  </w:style>
  <w:style w:type="character" w:styleId="WW8Num11z0">
    <w:name w:val="WW8Num11z0"/>
    <w:qFormat/>
    <w:rPr>
      <w:rFonts w:cs="Times New Roman"/>
      <w:color w:val="2D2D2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spacing w:val="0"/>
      <w:w w:val="100"/>
      <w:sz w:val="28"/>
      <w:szCs w:val="28"/>
    </w:rPr>
  </w:style>
  <w:style w:type="character" w:styleId="WW8Num12z1">
    <w:name w:val="WW8Num12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Style22">
    <w:name w:val="Обычный (веб)"/>
    <w:basedOn w:val="Standard"/>
    <w:qFormat/>
    <w:pPr>
      <w:spacing w:before="100" w:after="119"/>
    </w:pPr>
    <w:rPr>
      <w:rFonts w:ascii="Arial Unicode MS" w:hAnsi="Arial Unicode MS" w:cs="Arial Unicode MS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31:00Z</dcterms:created>
  <dc:creator>User</dc:creator>
  <dc:description/>
  <cp:keywords/>
  <dc:language>en-US</dc:language>
  <cp:lastModifiedBy>Пользователь Windows</cp:lastModifiedBy>
  <cp:lastPrinted>2024-03-07T08:46:00Z</cp:lastPrinted>
  <dcterms:modified xsi:type="dcterms:W3CDTF">2024-03-07T05:47:00Z</dcterms:modified>
  <cp:revision>4</cp:revision>
  <dc:subject/>
  <dc:title/>
</cp:coreProperties>
</file>